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Центр развития ребенка   № 5 Тракторозаводского района Волгограда»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(МОУ Центр развития ребенка № 5)</w:t>
      </w:r>
      <w:r>
        <w:rPr>
          <w:sz w:val="28"/>
        </w:rPr>
        <w:br w:type="textWrapping" w:clear="all"/>
      </w:r>
      <w:r>
        <w:rPr>
          <w:sz w:val="28"/>
        </w:rPr>
        <w:t>400033, г.Волгоград, ул. им. Менжинского, 20</w:t>
      </w:r>
      <w:r>
        <w:rPr>
          <w:sz w:val="28"/>
        </w:rPr>
        <w:br w:type="textWrapping" w:clear="all"/>
      </w:r>
      <w:r>
        <w:rPr>
          <w:sz w:val="28"/>
        </w:rPr>
        <w:t>Телефон/факс: (8442) 79-55-48</w:t>
      </w:r>
      <w:r>
        <w:rPr>
          <w:sz w:val="28"/>
        </w:rPr>
        <w:br w:type="textWrapping" w:clear="all"/>
      </w:r>
      <w:r>
        <w:rPr>
          <w:i/>
          <w:sz w:val="28"/>
        </w:rPr>
        <w:t>ИНН:</w:t>
      </w:r>
      <w:r>
        <w:rPr>
          <w:sz w:val="28"/>
        </w:rPr>
        <w:tab/>
        <w:t xml:space="preserve">3441014563   </w:t>
      </w:r>
      <w:r>
        <w:rPr>
          <w:i/>
          <w:sz w:val="28"/>
        </w:rPr>
        <w:t>КПП:</w:t>
      </w:r>
      <w:r>
        <w:rPr>
          <w:sz w:val="28"/>
        </w:rPr>
        <w:tab/>
        <w:t>344101001</w:t>
      </w:r>
      <w:r>
        <w:rPr>
          <w:sz w:val="28"/>
        </w:rPr>
        <w:br w:type="textWrapping" w:clear="all"/>
      </w:r>
      <w:r>
        <w:rPr>
          <w:i/>
          <w:sz w:val="28"/>
        </w:rPr>
        <w:t>Л/счет:</w:t>
      </w:r>
      <w:r>
        <w:rPr>
          <w:sz w:val="28"/>
        </w:rPr>
        <w:t xml:space="preserve"> 20763001220 при Департаменте финансов администрации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E-mail: moucrr5@volgadmin.r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         </w:t>
      </w:r>
      <w:hyperlink r:id="rId2" w:tgtFrame="_blank">
        <w:r>
          <w:rPr>
            <w:rStyle w:val="InternetLink"/>
            <w:b/>
            <w:sz w:val="28"/>
            <w:shd w:fill="FFFFFF" w:val="clear"/>
            <w:lang w:val="de-DE"/>
          </w:rPr>
          <w:t>https://moucrr5.oshkole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й авторский развивающ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ана Играл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рокина Ольга Анатольевна, воспит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hyperlink r:id="rId3">
        <w:r>
          <w:rPr>
            <w:rStyle w:val="InternetLink"/>
            <w:sz w:val="28"/>
            <w:szCs w:val="28"/>
          </w:rPr>
          <w:t>olga-vlg74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. 890337765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Ешмекова Ирина Алексеевна, воспитатель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         </w:t>
      </w:r>
      <w:hyperlink r:id="rId4">
        <w:r>
          <w:rPr>
            <w:rStyle w:val="InternetLink"/>
            <w:sz w:val="28"/>
            <w:szCs w:val="28"/>
            <w:shd w:fill="FFFFFF" w:val="clear"/>
          </w:rPr>
          <w:t>eschmekov@yande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тел. 8917336399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умова Анна Викторовна,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umo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 89377404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игательная активность - главный источник совершенствования физических и интеллектуальных способностей  ребенка. Повышенный режим двигательной деятельности оказывает многостороннее оздоровительное влияние на организм ребёнка: развивает мышечную и центральную нервную системы, опорно-двигательный аппарат, тренирует и совершенствует физиологические функции организма; обеспечивает усвоение ребёнком доступных ему по возрасту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Работая с детьми с ОНР, мы обратили внимание, что для этих детей, как правило, характерна  общая физическая ослабленность, отставание психического развития,  проявление общего недоразвития речи, двигательная расторможенность, нарушено активное внимание, зрительное и слуховое восприятие, повышена утомляемость. </w:t>
      </w:r>
      <w:r>
        <w:rPr>
          <w:sz w:val="28"/>
          <w:szCs w:val="28"/>
        </w:rPr>
        <w:t>Детям с ОНР необходимы постоянные физические нагрузки для нормализации</w:t>
      </w:r>
      <w:r>
        <w:rPr>
          <w:color w:val="000000"/>
          <w:sz w:val="28"/>
          <w:szCs w:val="28"/>
          <w:shd w:fill="FFFFFF" w:val="clear"/>
        </w:rPr>
        <w:t xml:space="preserve">  моторны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Очень важен грамотный подбор упражнений и комплексов для формирования разнообразных физических, волевых качеств, повышение интереса детей  к физическим нагрузкам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щадящее, комфортное обучение детей – это обучение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мы решили создать многофункциональный авторский развивающий комплекс «Страна Игралия» для  повышения  интереса у детей к физическим упраж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й комплекс  состоит модулей («Мост Дружбы», «Весёлая Радуга», «Дорога Следопыта», «Зелёная Поляна», «Тоннель», «Глубокая Речка», «Волшебные деревья», «Кольцеброс»), которые позволяют создать вариативные, усложненные условия для выполнения разных видов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с соответствует следующим требованиям: многофункциональность (комплекс служит для игр, движений, занятий); способность легко трансформироваться, прочность, безопасность; возможность хранить в доступном удобном месте так, чтобы его легко можно было внести в комнату или уб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авторского развивающего комплекса – формирование навыков здорового и безопасного образа жизни у детей через повышение   интереса к физическим занятиям, упражнениям посредством многофункционального авторского развивающе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комплекс «Страна Игралия» призван содействовать решен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проявления максимума самостоятельности, инициативы, волев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применять предметы спортивно – игрового нестандартного оборудования в самостоятельной деятельности, расширять круг представлений о разнообразных видах физкультурных упражнений, и их оздоровительном 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об ориентировке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представление о здоровом и безопасн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тивность развивающего комплекса «Страна Игралия»  дает возможность эффективно применять его в организованных играх, во время утренней гимнастики, после дневного сна, в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Уникальность  авторского комплекса «Страна Игралия» состоит в том, что оно привлекает детей своей красочностью, многофункциональностью.</w:t>
      </w:r>
      <w:r>
        <w:rPr>
          <w:sz w:val="28"/>
          <w:szCs w:val="28"/>
        </w:rPr>
        <w:t xml:space="preserve"> Дети без труда могут поставить модули в удобное для них место и организовать свою деятельность там, где им удобно. Преодолевая полосу препятствий, состоящую из разных модулей, дети совершают множество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Модули комплекса предоставляют ребятам возможность самостоятельно менять игровую среду по интересам и увле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Мы заметили, что выполнение упражнений с помощью развивающего комплекса «Страна Игралия»,  улучшило качество их выполнения. При этом, в результате, дошкольники проявляют ловкость, выносливость, быстроту реакции, смелость, решительность и находчив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Удовлетворение от преодоления возникающих трудностей объективного (физическое напряжение, предметные препятствия и т.п.) и субъективного (нерешительность, боязнь и т.п.) характера стимулируют решение детьми всё более разнообразных и трудных двигательных задач и  ведут к мобилизации волевых усилий.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бмена опытом реализованы различные формы работы с педагогами: представили мастер-класс на городском семинаре «Организация физкультурно-оздоровительной работы в дошкольных образовательных учреждениях». А также стали победителями в региональном конкурсе пособий для детей с нарушением психоречевого развит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>Так как мы работаем с детьми с ОНР, применяем развивающий комплекс «Страна Игралия» для детей с ОНР. Также это пособие можно применять и в работе с детьми общеобразовательных групп  с младшего дошкольного возраста до подготовительного к школе возраста (3-7ле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Вильчковский Э.С. Развитие двигательной функции у детей. - Киев: Здоровье, 1983. - 205 с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Датешидзе Т.А. «Система коррекционной работы с детьми с задержкой речевого развития» С-Пб - 2004г.</w:t>
      </w:r>
    </w:p>
    <w:p>
      <w:pPr>
        <w:pStyle w:val="Style14"/>
        <w:shd w:fill="FFFFFF" w:val="clear"/>
        <w:spacing w:before="0" w:after="285"/>
        <w:jc w:val="both"/>
        <w:rPr/>
      </w:pPr>
      <w:r>
        <w:rPr>
          <w:color w:val="000000"/>
          <w:sz w:val="28"/>
          <w:szCs w:val="28"/>
        </w:rPr>
        <w:t>3. Кузнецов, В.С. Физическое упражнения и подвижные игры. Метод. пособие / В.С. Кузнецов, Г.А. Колодницкий. - М.: НЦ ЭНАС, 2006. - 151 с.       4.Мащенко, М.В. Физическая культура дошкольника / М.В.Мащенко, В.А.Шишкина. - Мн.: Ураджай, 2008. - 15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ucrr5.oshkole.ru/" TargetMode="External"/><Relationship Id="rId3" Type="http://schemas.openxmlformats.org/officeDocument/2006/relationships/hyperlink" Target="mailto:olga-vlg74@mail.ru" TargetMode="External"/><Relationship Id="rId4" Type="http://schemas.openxmlformats.org/officeDocument/2006/relationships/hyperlink" Target="mailto:eschmekov@yandex.ru" TargetMode="External"/><Relationship Id="rId5" Type="http://schemas.openxmlformats.org/officeDocument/2006/relationships/hyperlink" Target="mailto:any.naumow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54:00Z</dcterms:created>
  <dc:creator>1</dc:creator>
  <dc:description/>
  <cp:keywords/>
  <dc:language>en-US</dc:language>
  <cp:lastModifiedBy>1</cp:lastModifiedBy>
  <cp:lastPrinted>2022-01-29T12:01:00Z</cp:lastPrinted>
  <dcterms:modified xsi:type="dcterms:W3CDTF">2022-04-13T17:21:00Z</dcterms:modified>
  <cp:revision>21</cp:revision>
  <dc:subject/>
  <dc:title/>
</cp:coreProperties>
</file>